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izzard Challenge 2015 participant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ll questions. The questionnaire is quite long, but please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to give useful and detailed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estionnaire relates to all tasks for all languages. If you used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es for the various languages, please make that clear in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you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rticipant identifying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revious Blizzard Challenges have you participat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ople were involved in your Blizzard 2015 e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rson-hours in total did you spend on your e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native speakers of the relevant Indian languages on you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so, which languag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you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ystem have a name (e.g., Festiva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your system been under development (e.g., 11 yea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ystem available commercially, or as open source, or in some othe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b-word unit does your system use (e.g. diphone, demiphone, sylla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ystem concatenative, HMM-based, or some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erformed automatic labelling of the data, what system did you use (e.g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K, Sphinx, EHMM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erformed manual checking or correction of the labels,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-hours did you spend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bels did you place on the data (e.g., phonetic, prosodic, etc)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sets wer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use any supra-sentential context or linguistic features in building your system? If so, exp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mory footprint of your system at run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PU hours did it take to build / train the full vo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use any components of Festival, MBROLA, HTK or HTS or other co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kits in your system? If so,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exicon or letter-to-sound rules did you use (e.g., CMU, Unilex, your ow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 prosodic model? If so, what for (e.g., in the target cost)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on(s) does it use (e.g., ToBI, F0, dur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omponents of your target cost (if an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omponents of your join cost (if an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mponents of your system are trained on data other than the Blizzard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(e.g., letter-to-sound rules)? What data are they traine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use all the data to build the voice, or did you prune it? If you pru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choose what data to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he first data in this language that you have worked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about the datab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the quality (audio quality, utterances vs. text) of the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peech datab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tral representation do you synthesise from (e.g., LSFs, MFCCs), if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urce representation do you use (e.g., LPC residual, glottal model)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pitchmark the data? If so, what method is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do any signal modification (F0, duration, spectral)? If so,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techniques used for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do anything special to synthesise the multi-lingual sentences? If so,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used any language-specific techniques (e.g., choice of sub-word unit)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f the Indian languages, give detail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pinions about your ow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ystem you entered for Blizzard representative of the best qualit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chieve, using other voice databases? 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trongest component in your system - the one that contributes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od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akest component in your system - the one you need to impro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ntered a previous Blizzard Challenge, what is the single big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ment you have made since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participation in this or previous Blizzard Challenges help you improv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Blizzard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enter the Blizzard Challenge 20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nguages and tasks should we use in 2016 onw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see larger databases? Smaller datab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we improve the listening test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happy with the way the Blizzard Challenge is organised? If not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what needs impr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Blizzard Challenge be run every year? Every two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Blizzard Challenge valued by the wider speech synthesi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uestions did we forget to ask in this questionna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-you very much for taking the time to answer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hore Prahallad &amp; Simon King, on behalf of the Blizzard Committe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28:56Z</dcterms:created>
  <dc:creator/>
  <dc:description/>
  <dc:language>en-US</dc:language>
  <cp:lastModifiedBy/>
  <cp:revision>0</cp:revision>
  <dc:subject/>
  <dc:title/>
</cp:coreProperties>
</file>